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Text"/>
        <w:rPr/>
      </w:pPr>
      <w:r>
        <w:rPr/>
      </w:r>
    </w:p>
    <w:p>
      <w:pPr>
        <w:pStyle w:val="Text"/>
        <w:rPr/>
      </w:pPr>
      <w:r>
        <w:rPr/>
        <w:t>The figure, graph, chart can be written as per given below schedule.</w:t>
      </w:r>
    </w:p>
    <w:p>
      <w:pPr>
        <w:pStyle w:val="Text"/>
        <w:jc w:val="center"/>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59252182"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w:t>
      </w:r>
    </w:p>
    <w:p>
      <w:pPr>
        <w:pStyle w:val="Text"/>
        <w:rPr/>
      </w:pPr>
      <w:r>
        <w:rPr/>
      </w:r>
    </w:p>
    <w:p>
      <w:pPr>
        <w:pStyle w:val="Text"/>
        <w:rPr/>
      </w:pPr>
      <w:r>
        <w:rPr/>
      </w:r>
    </w:p>
    <w:p>
      <w:pPr>
        <w:pStyle w:val="Text"/>
        <w:rPr/>
      </w:pPr>
      <w:r>
        <w:rPr/>
      </w:r>
    </w:p>
    <w:p>
      <w:pPr>
        <w:pStyle w:val="Text"/>
        <w:rPr/>
      </w:pPr>
      <w:r>
        <w:rPr/>
      </w:r>
    </w:p>
    <w:p>
      <w:pPr>
        <w:pStyle w:val="Text"/>
        <w:rPr/>
      </w:pPr>
      <w:r>
        <w:rPr/>
        <w:t>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934585</wp:posOffset>
          </wp:positionH>
          <wp:positionV relativeFrom="paragraph">
            <wp:posOffset>-1080770</wp:posOffset>
          </wp:positionV>
          <wp:extent cx="1435100" cy="1170305"/>
          <wp:effectExtent l="0" t="0" r="0" b="0"/>
          <wp:wrapTight wrapText="bothSides">
            <wp:wrapPolygon edited="0">
              <wp:start x="7275" y="0"/>
              <wp:lineTo x="6431" y="87"/>
              <wp:lineTo x="3903" y="1163"/>
              <wp:lineTo x="2294" y="2863"/>
              <wp:lineTo x="1299" y="4297"/>
              <wp:lineTo x="610" y="5732"/>
              <wp:lineTo x="150" y="7166"/>
              <wp:lineTo x="-76" y="8600"/>
              <wp:lineTo x="-76" y="11468"/>
              <wp:lineTo x="150" y="12902"/>
              <wp:lineTo x="1299" y="15770"/>
              <wp:lineTo x="2370" y="17204"/>
              <wp:lineTo x="4057" y="18638"/>
              <wp:lineTo x="4133" y="18908"/>
              <wp:lineTo x="7351" y="20072"/>
              <wp:lineTo x="7962" y="20072"/>
              <wp:lineTo x="7962" y="21057"/>
              <wp:lineTo x="8651" y="21507"/>
              <wp:lineTo x="10109" y="21507"/>
              <wp:lineTo x="15011" y="21507"/>
              <wp:lineTo x="19760" y="21507"/>
              <wp:lineTo x="21596" y="21149"/>
              <wp:lineTo x="21596" y="18192"/>
              <wp:lineTo x="11946" y="17204"/>
              <wp:lineTo x="11485" y="15770"/>
              <wp:lineTo x="13018" y="14336"/>
              <wp:lineTo x="13862" y="12902"/>
              <wp:lineTo x="14858" y="12902"/>
              <wp:lineTo x="16542" y="12008"/>
              <wp:lineTo x="16463" y="8600"/>
              <wp:lineTo x="13936" y="7166"/>
              <wp:lineTo x="14779" y="7166"/>
              <wp:lineTo x="16542" y="6181"/>
              <wp:lineTo x="16463" y="5732"/>
              <wp:lineTo x="15777" y="4297"/>
              <wp:lineTo x="14779" y="2863"/>
              <wp:lineTo x="13400" y="1521"/>
              <wp:lineTo x="13248" y="1163"/>
              <wp:lineTo x="10645" y="87"/>
              <wp:lineTo x="9801" y="0"/>
              <wp:lineTo x="72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435100" cy="11703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47415</wp:posOffset>
              </wp:positionH>
              <wp:positionV relativeFrom="paragraph">
                <wp:posOffset>-281305</wp:posOffset>
              </wp:positionV>
              <wp:extent cx="1601470" cy="544830"/>
              <wp:effectExtent l="0" t="0" r="0" b="0"/>
              <wp:wrapNone/>
              <wp:docPr id="6"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45110</wp:posOffset>
              </wp:positionV>
              <wp:extent cx="2219325" cy="384810"/>
              <wp:effectExtent l="0" t="0" r="0" b="0"/>
              <wp:wrapNone/>
              <wp:docPr id="7" name="Frame5"/>
              <a:graphic xmlns:a="http://schemas.openxmlformats.org/drawingml/2006/main">
                <a:graphicData uri="http://schemas.microsoft.com/office/word/2010/wordprocessingShape">
                  <wps:wsp>
                    <wps:cNvSpPr txBox="1"/>
                    <wps:spPr>
                      <a:xfrm>
                        <a:off x="0" y="0"/>
                        <a:ext cx="2219325" cy="38481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ssl</w:t>
                            </w:r>
                          </w:hyperlink>
                        </w:p>
                        <w:p>
                          <w:pPr>
                            <w:pStyle w:val="Normal"/>
                            <w:rPr>
                              <w:sz w:val="16"/>
                              <w:szCs w:val="16"/>
                            </w:rPr>
                          </w:pPr>
                          <w:r>
                            <w:rPr>
                              <w:i/>
                              <w:sz w:val="16"/>
                              <w:szCs w:val="16"/>
                            </w:rPr>
                            <w:t xml:space="preserve">Journal Website: </w:t>
                          </w:r>
                          <w:hyperlink r:id="rId3">
                            <w:r>
                              <w:rPr>
                                <w:rStyle w:val="InternetLink"/>
                                <w:i/>
                                <w:sz w:val="16"/>
                                <w:szCs w:val="16"/>
                              </w:rPr>
                              <w:t>www.ijssl.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0.3pt;mso-wrap-distance-left:9.05pt;mso-wrap-distance-right:9.05pt;mso-wrap-distance-top:0pt;mso-wrap-distance-bottom:0pt;margin-top:-19.3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ssl</w:t>
                      </w:r>
                    </w:hyperlink>
                  </w:p>
                  <w:p>
                    <w:pPr>
                      <w:pStyle w:val="Normal"/>
                      <w:rPr>
                        <w:sz w:val="16"/>
                        <w:szCs w:val="16"/>
                      </w:rPr>
                    </w:pPr>
                    <w:r>
                      <w:rPr>
                        <w:i/>
                        <w:sz w:val="16"/>
                        <w:szCs w:val="16"/>
                      </w:rPr>
                      <w:t xml:space="preserve">Journal Website: </w:t>
                    </w:r>
                    <w:hyperlink r:id="rId5">
                      <w:r>
                        <w:rPr>
                          <w:rStyle w:val="InternetLink"/>
                          <w:i/>
                          <w:sz w:val="16"/>
                          <w:szCs w:val="16"/>
                        </w:rPr>
                        <w:t>www.ijssl.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5">
          <wp:simplePos x="0" y="0"/>
          <wp:positionH relativeFrom="column">
            <wp:posOffset>4934585</wp:posOffset>
          </wp:positionH>
          <wp:positionV relativeFrom="paragraph">
            <wp:posOffset>-1080770</wp:posOffset>
          </wp:positionV>
          <wp:extent cx="1435100" cy="1170305"/>
          <wp:effectExtent l="0" t="0" r="0" b="0"/>
          <wp:wrapTight wrapText="bothSides">
            <wp:wrapPolygon edited="0">
              <wp:start x="7275" y="0"/>
              <wp:lineTo x="6431" y="87"/>
              <wp:lineTo x="3903" y="1163"/>
              <wp:lineTo x="2294" y="2863"/>
              <wp:lineTo x="1299" y="4297"/>
              <wp:lineTo x="610" y="5732"/>
              <wp:lineTo x="150" y="7166"/>
              <wp:lineTo x="-76" y="8600"/>
              <wp:lineTo x="-76" y="11468"/>
              <wp:lineTo x="150" y="12902"/>
              <wp:lineTo x="1299" y="15770"/>
              <wp:lineTo x="2370" y="17204"/>
              <wp:lineTo x="4057" y="18638"/>
              <wp:lineTo x="4133" y="18908"/>
              <wp:lineTo x="7351" y="20072"/>
              <wp:lineTo x="7962" y="20072"/>
              <wp:lineTo x="7962" y="21057"/>
              <wp:lineTo x="8651" y="21507"/>
              <wp:lineTo x="10109" y="21507"/>
              <wp:lineTo x="15011" y="21507"/>
              <wp:lineTo x="19760" y="21507"/>
              <wp:lineTo x="21596" y="21149"/>
              <wp:lineTo x="21596" y="18192"/>
              <wp:lineTo x="11946" y="17204"/>
              <wp:lineTo x="11485" y="15770"/>
              <wp:lineTo x="13018" y="14336"/>
              <wp:lineTo x="13862" y="12902"/>
              <wp:lineTo x="14858" y="12902"/>
              <wp:lineTo x="16542" y="12008"/>
              <wp:lineTo x="16463" y="8600"/>
              <wp:lineTo x="13936" y="7166"/>
              <wp:lineTo x="14779" y="7166"/>
              <wp:lineTo x="16542" y="6181"/>
              <wp:lineTo x="16463" y="5732"/>
              <wp:lineTo x="15777" y="4297"/>
              <wp:lineTo x="14779" y="2863"/>
              <wp:lineTo x="13400" y="1521"/>
              <wp:lineTo x="13248" y="1163"/>
              <wp:lineTo x="10645" y="87"/>
              <wp:lineTo x="9801" y="0"/>
              <wp:lineTo x="72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6" r="-13" b="-16"/>
                  <a:stretch>
                    <a:fillRect/>
                  </a:stretch>
                </pic:blipFill>
                <pic:spPr bwMode="auto">
                  <a:xfrm>
                    <a:off x="0" y="0"/>
                    <a:ext cx="1435100" cy="11703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47415</wp:posOffset>
              </wp:positionH>
              <wp:positionV relativeFrom="paragraph">
                <wp:posOffset>-281305</wp:posOffset>
              </wp:positionV>
              <wp:extent cx="1601470" cy="544830"/>
              <wp:effectExtent l="0" t="0" r="0" b="0"/>
              <wp:wrapNone/>
              <wp:docPr id="9"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245110</wp:posOffset>
              </wp:positionV>
              <wp:extent cx="2219325" cy="384810"/>
              <wp:effectExtent l="0" t="0" r="0" b="0"/>
              <wp:wrapNone/>
              <wp:docPr id="10" name="Frame3"/>
              <a:graphic xmlns:a="http://schemas.openxmlformats.org/drawingml/2006/main">
                <a:graphicData uri="http://schemas.microsoft.com/office/word/2010/wordprocessingShape">
                  <wps:wsp>
                    <wps:cNvSpPr txBox="1"/>
                    <wps:spPr>
                      <a:xfrm>
                        <a:off x="0" y="0"/>
                        <a:ext cx="2219325" cy="38481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ssl</w:t>
                            </w:r>
                          </w:hyperlink>
                        </w:p>
                        <w:p>
                          <w:pPr>
                            <w:pStyle w:val="Normal"/>
                            <w:rPr>
                              <w:sz w:val="16"/>
                              <w:szCs w:val="16"/>
                            </w:rPr>
                          </w:pPr>
                          <w:r>
                            <w:rPr>
                              <w:i/>
                              <w:sz w:val="16"/>
                              <w:szCs w:val="16"/>
                            </w:rPr>
                            <w:t xml:space="preserve">Journal Website: </w:t>
                          </w:r>
                          <w:hyperlink r:id="rId3">
                            <w:r>
                              <w:rPr>
                                <w:rStyle w:val="InternetLink"/>
                                <w:i/>
                                <w:sz w:val="16"/>
                                <w:szCs w:val="16"/>
                              </w:rPr>
                              <w:t>www.ijssl.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0.3pt;mso-wrap-distance-left:9.05pt;mso-wrap-distance-right:9.05pt;mso-wrap-distance-top:0pt;mso-wrap-distance-bottom:0pt;margin-top:-19.3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ssl</w:t>
                      </w:r>
                    </w:hyperlink>
                  </w:p>
                  <w:p>
                    <w:pPr>
                      <w:pStyle w:val="Normal"/>
                      <w:rPr>
                        <w:sz w:val="16"/>
                        <w:szCs w:val="16"/>
                      </w:rPr>
                    </w:pPr>
                    <w:r>
                      <w:rPr>
                        <w:i/>
                        <w:sz w:val="16"/>
                        <w:szCs w:val="16"/>
                      </w:rPr>
                      <w:t xml:space="preserve">Journal Website: </w:t>
                    </w:r>
                    <w:hyperlink r:id="rId5">
                      <w:r>
                        <w:rPr>
                          <w:rStyle w:val="InternetLink"/>
                          <w:i/>
                          <w:sz w:val="16"/>
                          <w:szCs w:val="16"/>
                        </w:rPr>
                        <w:t>www.ijssl.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4 February</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6 February </w:t>
      </w:r>
      <w:r>
        <w:rPr>
          <w:b/>
          <w:sz w:val="18"/>
          <w:szCs w:val="18"/>
        </w:rPr>
        <w:t>202</w:t>
      </w:r>
      <w:r>
        <w:rPr>
          <w:b/>
          <w:sz w:val="18"/>
          <w:szCs w:val="18"/>
          <w:lang w:val="en-US"/>
        </w:rPr>
        <w:t xml:space="preserve">3 | Manuscript Accepted on 15 March 2023 | </w:t>
      </w:r>
      <w:r>
        <w:rPr>
          <w:b/>
          <w:sz w:val="18"/>
          <w:szCs w:val="18"/>
        </w:rPr>
        <w:t xml:space="preserve">Manuscript published on </w:t>
      </w:r>
      <w:r>
        <w:rPr>
          <w:b/>
          <w:sz w:val="18"/>
          <w:szCs w:val="18"/>
          <w:lang w:val="en-US"/>
        </w:rPr>
        <w:t>30 March</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bCs/>
        <w:lang w:val="en-US" w:eastAsia="en-US"/>
      </w:rPr>
      <w:t>Indian Journal of Social Science and Literature (IJSSL)</w:t>
    </w:r>
  </w:p>
  <w:p>
    <w:pPr>
      <w:pStyle w:val="Normal"/>
      <w:ind w:right="45" w:hanging="0"/>
      <w:jc w:val="right"/>
      <w:rPr/>
    </w:pPr>
    <w:r>
      <w:rPr>
        <w:b/>
      </w:rPr>
      <w:t>ISSN: 2583-0643</w:t>
    </w:r>
    <w:r>
      <w:drawing>
        <wp:anchor behindDoc="1" distT="0" distB="0" distL="114935" distR="114935" simplePos="0" locked="0" layoutInCell="0" allowOverlap="1" relativeHeight="12">
          <wp:simplePos x="0" y="0"/>
          <wp:positionH relativeFrom="column">
            <wp:posOffset>-3810</wp:posOffset>
          </wp:positionH>
          <wp:positionV relativeFrom="paragraph">
            <wp:posOffset>-140970</wp:posOffset>
          </wp:positionV>
          <wp:extent cx="819150" cy="304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anchor>
      </w:drawing>
    </w:r>
    <w:r>
      <w:rPr>
        <w:b/>
      </w:rPr>
      <w:t xml:space="preserve"> (Online), Volume-X Issue-X,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ssl" TargetMode="External"/><Relationship Id="rId3" Type="http://schemas.openxmlformats.org/officeDocument/2006/relationships/hyperlink" Target="http://www.ijssl.latticescipub.com/" TargetMode="External"/><Relationship Id="rId4" Type="http://schemas.openxmlformats.org/officeDocument/2006/relationships/hyperlink" Target="https://doi.org/10.54105/ijssl" TargetMode="External"/><Relationship Id="rId5" Type="http://schemas.openxmlformats.org/officeDocument/2006/relationships/hyperlink" Target="http://www.ijssl.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ssl" TargetMode="External"/><Relationship Id="rId3" Type="http://schemas.openxmlformats.org/officeDocument/2006/relationships/hyperlink" Target="http://www.ijssl.latticescipub.com/" TargetMode="External"/><Relationship Id="rId4" Type="http://schemas.openxmlformats.org/officeDocument/2006/relationships/hyperlink" Target="https://doi.org/10.54105/ijssl" TargetMode="External"/><Relationship Id="rId5" Type="http://schemas.openxmlformats.org/officeDocument/2006/relationships/hyperlink" Target="http://www.ijssl.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Social Science and Literature (IJSSL)</dc:creator>
  <dc:description/>
  <cp:keywords/>
  <dc:language>en-US</dc:language>
  <cp:lastModifiedBy>Shiv Kumar</cp:lastModifiedBy>
  <cp:lastPrinted>2012-01-19T19:31:00Z</cp:lastPrinted>
  <dcterms:modified xsi:type="dcterms:W3CDTF">2022-12-22T04:44:00Z</dcterms:modified>
  <cp:revision>87</cp:revision>
  <dc:subject>Anthropology, Archaeology, Business Administration, Criminology Justice, Criminal Justice, Economics, Education, Geography, History, Law, Linguistics, Management, Media, NGO, Political Science, Philosophy, Psychology, Social Policy, Social Work, Sociology, Women Empowerment, Literary Genres, Periods, Regions, Fundamentals of Languages, Narrative and Memory, Thinking and Writing across the Curriculum, Literary Research Methods, Literary Discourse, British Literature, American Literature, Professional Writing, Conflict and Community, Home and Away: Epics and Utopias, Uncovering Fairytales, Myth, Folktales, and Ghost Stories, Studies in Trauma Literature, Creative Writing, Critical Writing, African Literature, Literature of American Diversity, American Fiction, The Epic Tradition, Biographic Arts, Women in Literature and Psychology, Film and Literature, Romanticism, Victorian Literature, World Literature, Class and Culture in Literature and Film, Rebels in Literature and Music, Novel, Women’s Literature, Short Story, Poetry, Drama, The Age of Chaucer, The Age of Shakespeare, Literature Theory and Practice, History of the English Language, Problems in the Study of Gender and Sexuality, Hamlet and Critical Methods, Psychoanalytic Approaches to Literature, Decolonizing Drama and Performance in Africa, Beckett, Assemblage, Disability Studies, Afro-American Literature, International Cinema, Asian Languages and Literature. </dc:subject>
  <dc:title>Indian Journal of Social Science and Literature (IJSSL)</dc:title>
</cp:coreProperties>
</file>